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ick Rose, T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lake, William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ose, thou art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isible w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ies in the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wling st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found out thy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imson jo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dark secret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y life 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